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Уважаемые жители Белгородской облас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-57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городский территориальный фонд обязательного медицинского страхования, страховые медицинские организации, медицинские организации в ходе реализации территориальных программ обязательного медицинского страхования ведут информационные базы, содержащие персональные данные застрахованных по обязательному медицинскому страхованию и </w:t>
      </w:r>
      <w:r>
        <w:rPr>
          <w:sz w:val="28"/>
          <w:szCs w:val="28"/>
        </w:rPr>
        <w:t>осуществляют обработку персональных данных (при ведении базы застрахованных, проведении контроля качества медицинской помощи, расчетах за оказанные медицинские услуги и др.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Федерального закона от 27 июля 2006 года № 152-ФЗ «О персональных данных» (далее – закон) о</w:t>
      </w:r>
      <w:r>
        <w:rPr>
          <w:sz w:val="28"/>
          <w:szCs w:val="28"/>
        </w:rPr>
        <w:t>бработка персональных данных может осуществляться с согласия субъектов персональных данных. Д</w:t>
      </w:r>
      <w:r>
        <w:rPr>
          <w:bCs/>
          <w:sz w:val="28"/>
          <w:szCs w:val="28"/>
        </w:rPr>
        <w:t>о 1 января 2011 года созданные информационные системы персональных данных должны быть приведены в соответствие с требованиями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читывая сказанное, а также то, что осуществление обязательного медицинского страхования и оказание бесплатной медицинской помощи не возможны без осуществления названными структурами обработки персональных данных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сим выразить свое соглас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бработку персональных данных!</w:t>
      </w:r>
    </w:p>
    <w:p>
      <w:pPr>
        <w:pStyle w:val="Normal"/>
        <w:ind w:left="-57" w:firstLine="798"/>
        <w:jc w:val="both"/>
        <w:rPr/>
      </w:pPr>
      <w:r>
        <w:rPr>
          <w:bCs/>
          <w:sz w:val="28"/>
          <w:szCs w:val="28"/>
        </w:rPr>
        <w:t xml:space="preserve">С текстом данного документа </w:t>
      </w:r>
      <w:hyperlink r:id="rId2">
        <w:r>
          <w:rPr>
            <w:rStyle w:val="InternetLink"/>
            <w:bCs/>
            <w:sz w:val="28"/>
            <w:szCs w:val="28"/>
          </w:rPr>
          <w:t>(прилагается)</w:t>
        </w:r>
      </w:hyperlink>
      <w:r>
        <w:rPr>
          <w:bCs/>
          <w:sz w:val="28"/>
          <w:szCs w:val="28"/>
        </w:rPr>
        <w:t xml:space="preserve"> можно ознакомиться на сайте Белгородского территориального фонда ОМС (</w:t>
      </w:r>
      <w:hyperlink r:id="rId3">
        <w:r>
          <w:rPr>
            <w:rStyle w:val="InternetLink"/>
            <w:bCs/>
            <w:sz w:val="28"/>
            <w:szCs w:val="28"/>
          </w:rPr>
          <w:t>www.belfoms.narod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left="-57" w:firstLine="798"/>
        <w:jc w:val="both"/>
        <w:rPr/>
      </w:pPr>
      <w:r>
        <w:rPr>
          <w:bCs/>
          <w:sz w:val="28"/>
          <w:szCs w:val="28"/>
        </w:rPr>
        <w:t>Согласие на обработку персональных данных представители Белгородского территориального фонда обязательного медицинского страхования, страховых медицинских организаций, медицинских организаций будут получать лично от каждого человека при его личном обращении в названные структуры.</w:t>
      </w:r>
    </w:p>
    <w:p>
      <w:pPr>
        <w:pStyle w:val="Normal"/>
        <w:ind w:left="-57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Форма </w:t>
      </w:r>
    </w:p>
    <w:p>
      <w:pPr>
        <w:pStyle w:val="Heading2"/>
        <w:jc w:val="center"/>
        <w:rPr/>
      </w:pPr>
      <w:r>
        <w:rPr>
          <w:sz w:val="24"/>
        </w:rPr>
        <w:t>СОГЛАСИЕ  НА ОБРАБОТКУ ПЕРСОНАЛЬНЫХ ДАННЫХ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Я, ____________________________________________________________, проживающий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паспорт _________ № ___________________, выдан (орган, выдавший паспорт / дата выдачи) 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</w:t>
      </w:r>
      <w:r>
        <w:rPr>
          <w:szCs w:val="28"/>
        </w:rPr>
        <w:t>от 27 июля 2006 года № 152-ФЗ</w:t>
      </w:r>
      <w:r>
        <w:rPr/>
        <w:t xml:space="preserve"> «О персональных данных» своей волей и в своем интересе выражаю Белгородскому территориальному фонду обязательного медицинского страхования (далее – фонду), зарегистрированному по адресу: г. Белгород, ул. Мичурина, 62, согласие на обработку (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), в том числе посредством внесения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, моих персональных данных (предыдущих, настоящих и будущих), в том числе: </w:t>
      </w:r>
      <w:r>
        <w:rPr>
          <w:i/>
        </w:rPr>
        <w:t xml:space="preserve">Ф.И.О., пол, дата и место рождения, дата смерти, место жительства, домашний телефон, паспортные данные или данные иного документа, удостоверяющего личность, данные о месте работы, идентификационный номер налогоплательщика, номер страхового свидетельства государственного пенсионного страхования, сведения о социальном положении (в том числе о наличии инвалидности, </w:t>
      </w:r>
      <w:r>
        <w:rPr>
          <w:i/>
          <w:color w:val="000000"/>
        </w:rPr>
        <w:t>выходе на пенсию, о социальных льготах, о занятости (работающий / неработающий), возрастной группе), сведения о договоре обязательного</w:t>
      </w:r>
      <w:r>
        <w:rPr>
          <w:i/>
        </w:rPr>
        <w:t xml:space="preserve"> медицинского страхования (страховщик, номер, дата заключения, срок действия договора; серия и номер, дата выдачи, срок действия полиса ОМС), об обращениях за медицинской помощью, включая сведения, содержащиеся в медицинской документации, данные о медицинской организации, принадлежности к приписному населению медицинской организации, враче, виде медицинской помощи, периоде лечения, коде медицинской услуги, количестве услуг/койко-дней, диагнозе, исходе лечения, стоимости оказанных медицинских услуг,</w:t>
      </w:r>
      <w:r>
        <w:rPr>
          <w:iCs/>
        </w:rPr>
        <w:t xml:space="preserve"> которые обрабатываются в соответствии с законодательством</w:t>
      </w:r>
      <w:r>
        <w:rPr/>
        <w:t xml:space="preserve"> в целях организации обеспечения меня бесплатной медицинской помощью, соблюдения законов и иных нормативных правовых актов об обязательном медицинском страховании, реализации национальных проектов в сфере здравоохранения, исполнения договоров обязательного медицинского страхования, в соответствии с которыми я являюсь застрахованным, и договоров об оказании медицинских услуг, оказываемых по программам обязательного медицинского страхования, по которым я являюсь услугополучателем. </w:t>
      </w:r>
    </w:p>
    <w:p>
      <w:pPr>
        <w:pStyle w:val="Normal"/>
        <w:ind w:firstLine="720"/>
        <w:jc w:val="both"/>
        <w:rPr/>
      </w:pPr>
      <w:r>
        <w:rPr/>
        <w:t xml:space="preserve">Я выражаю свое согласие на </w:t>
      </w:r>
      <w:r>
        <w:rPr>
          <w:color w:val="000000"/>
        </w:rPr>
        <w:t>получение фондом моих выше перечисленных персональных данных у третьей стороны, без уведомления меня об этом и без получения дополнительного согласия.</w:t>
      </w:r>
    </w:p>
    <w:p>
      <w:pPr>
        <w:pStyle w:val="Normal"/>
        <w:ind w:firstLine="720"/>
        <w:jc w:val="both"/>
        <w:rPr/>
      </w:pPr>
      <w:r>
        <w:rPr/>
        <w:t>Согласие вступает в силу со дня его и действует бессрочно.</w:t>
      </w:r>
    </w:p>
    <w:p>
      <w:pPr>
        <w:pStyle w:val="Normal"/>
        <w:ind w:firstLine="720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0  г.                               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</w:t>
      </w:r>
      <w:r>
        <w:rPr>
          <w:i/>
          <w:iCs/>
        </w:rPr>
        <w:t>подпись, расшифровка подписи, дата</w:t>
      </w:r>
    </w:p>
    <w:p>
      <w:pPr>
        <w:pStyle w:val="Normal"/>
        <w:ind w:left="-57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%20&#1082;&#1086;&#1086;&#1088;&#1076;&#1080;&#1085;&#1080;&#1094;&#1080;&#1086;&#1085;&#1085;&#1086;&#1084;%20&#1089;&#1086;&#1074;&#1077;&#1090;&#1077;.doc" TargetMode="External"/><Relationship Id="rId3" Type="http://schemas.openxmlformats.org/officeDocument/2006/relationships/hyperlink" Target="../in/&#1086;%20&#1082;&#1086;&#1086;&#1088;&#1076;&#1080;&#1085;&#1080;&#1094;&#1080;&#1086;&#1085;&#1085;&#1086;&#1084;%20&#1089;&#1086;&#1074;&#1077;&#109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9:00Z</dcterms:created>
  <dc:creator>Нагорная </dc:creator>
  <dc:description/>
  <cp:keywords/>
  <dc:language>en-US</dc:language>
  <cp:lastModifiedBy>BAG</cp:lastModifiedBy>
  <cp:lastPrinted>2009-12-18T12:22:00Z</cp:lastPrinted>
  <dcterms:modified xsi:type="dcterms:W3CDTF">2010-03-12T11:42:00Z</dcterms:modified>
  <cp:revision>4</cp:revision>
  <dc:subject/>
  <dc:title>Исполнительному директору</dc:title>
</cp:coreProperties>
</file>