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БЕЛГОРО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ЗДРАВООХРАНЕНИЯ 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РИТОРИ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января 2007 г. N 36</w:t>
      </w:r>
    </w:p>
    <w:p>
      <w:pPr>
        <w:pStyle w:val="ConsPlusTitle"/>
        <w:widowControl/>
        <w:jc w:val="center"/>
        <w:rPr/>
      </w:pPr>
      <w:r>
        <w:rPr/>
        <w:t>г. 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РНЫХ КРИТЕРИЯХ (ИНДИКАТОРАХ) КАЧЕСТВА</w:t>
      </w:r>
    </w:p>
    <w:p>
      <w:pPr>
        <w:pStyle w:val="ConsPlusTitle"/>
        <w:widowControl/>
        <w:jc w:val="center"/>
        <w:rPr/>
      </w:pPr>
      <w:r>
        <w:rPr/>
        <w:t>МЕДИЦИНСКОЙ ПОМОЩ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качества оказания медицинской помощи населению области в рамках реализаций национального приоритетного проекта "Здоровье" и ее оценки приказыва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мерные критерии (индикаторы) качества медицинск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- для врачей амбулаторно-поликлинической службы (приложение N 1),</w:t>
      </w:r>
    </w:p>
    <w:p>
      <w:pPr>
        <w:pStyle w:val="ConsPlusNormal"/>
        <w:widowControl/>
        <w:ind w:firstLine="540"/>
        <w:jc w:val="both"/>
        <w:rPr/>
      </w:pPr>
      <w:r>
        <w:rPr/>
        <w:t>- для врачей стационаров (приложение N 2),</w:t>
      </w:r>
    </w:p>
    <w:p>
      <w:pPr>
        <w:pStyle w:val="ConsPlusNormal"/>
        <w:widowControl/>
        <w:ind w:firstLine="540"/>
        <w:jc w:val="both"/>
        <w:rPr/>
      </w:pPr>
      <w:r>
        <w:rPr/>
        <w:t>- для врачей параклинической службы (приложение N 3),</w:t>
      </w:r>
    </w:p>
    <w:p>
      <w:pPr>
        <w:pStyle w:val="ConsPlusNormal"/>
        <w:widowControl/>
        <w:ind w:firstLine="540"/>
        <w:jc w:val="both"/>
        <w:rPr/>
      </w:pPr>
      <w:r>
        <w:rPr/>
        <w:t>- для средних медицинских работников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чальникам управлений здравоохранения администраций г. Белгород, г. Старый Оскол и Старооскольского района, г. Губкин и Губкинского района, главным врачам центральных районных больниц и государственных учреждений здравоохранения рекомендовать:</w:t>
      </w:r>
    </w:p>
    <w:p>
      <w:pPr>
        <w:pStyle w:val="ConsPlusNormal"/>
        <w:widowControl/>
        <w:ind w:firstLine="540"/>
        <w:jc w:val="both"/>
        <w:rPr/>
      </w:pPr>
      <w:r>
        <w:rPr/>
        <w:t>2.1. Разработать адаптированные критерии (индикаторы) качества медицинской помощи для лечебно-профилактических учреждений и их структурных подразделений соответствующих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2.2. Использовать разработанные критерии (индикаторы) при формировании заработной платы медицинским работникам учреждений при переводе их на отраслевую систему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риказа возложить на заместителей начальника управления здравоохранения области Болдыря В.В. и Чужикову Л.А., заместителя исполнительного директора фонда ОМС Пересыпкину В.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Н.БЕЛОУСОВ</w:t>
      </w:r>
    </w:p>
    <w:p>
      <w:pPr>
        <w:pStyle w:val="ConsPlusNormal"/>
        <w:widowControl/>
        <w:ind w:hanging="0"/>
        <w:jc w:val="right"/>
        <w:rPr/>
      </w:pPr>
      <w:r>
        <w:rPr/>
        <w:t>Исполнительный директор фонда ОМС</w:t>
      </w:r>
    </w:p>
    <w:p>
      <w:pPr>
        <w:pStyle w:val="ConsPlusNormal"/>
        <w:widowControl/>
        <w:ind w:hanging="0"/>
        <w:jc w:val="right"/>
        <w:rPr/>
      </w:pPr>
      <w:r>
        <w:rPr/>
        <w:t>Н.КАЛАШ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2007 г. N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КРИТЕРИИ (ИНДИКАТОРЫ)</w:t>
      </w:r>
    </w:p>
    <w:p>
      <w:pPr>
        <w:pStyle w:val="ConsPlusNormal"/>
        <w:widowControl/>
        <w:ind w:hanging="0"/>
        <w:jc w:val="center"/>
        <w:rPr/>
      </w:pPr>
      <w:r>
        <w:rPr/>
        <w:t>КАЧЕСТВА МЕДИЦИНСКОЙ ПОМОЩИ ДЛЯ ВРАЧЕЙ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О-ПОЛИКЛИНИЧЕСКОЙ СЛУЖБ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┬─────────┬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ей│  Ед. измерения   │Норматив │Оценка │  Часто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  │  оцен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ллах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┴─────────┴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 Показатели, характеризующие вклад структур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дразделений в реструктуризацию объем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едицинской помощ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─────┬───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Уровень            │Число случаев     │  &lt; 150  │   5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питализации населения│госпитализации на │151 - 160│   4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частке              │1000 населения    │161 - 170│   3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71 - 180│   2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81 - 190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gt; 190  │   0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┼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Удельный вес       │% посещений к     │  &lt; 32   │   5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щений к "узким"     │"узким"           │ 32 - 33 │   4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ам от общего  │специалистам от   │ 34 - 35 │   3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посещений         │общего числа      │ 36 - 37 │   2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сещений         │ 38 - 39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gt; 40   │   0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┴─────────┴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Показатели, характеризующи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текущую деятельность врач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─────┬───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Удельный вес       │% беременных,     │91 - 100 │   3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еменных, поступивших │поступивших под   │ 86 - 90 │   2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 наблюдение врача в  │наблюдение в срок │ 81 - 85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о 12 недель       │до 12 недель      │  &gt; 80   │  -1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┼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Охват вакцинацией  │% охваченных      │99 - 100 │   3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кцинацией от    │ 97 - 98 │   2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а подлежащих  │ 95 - 96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кцинации        │менее 94 │  -1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┼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Охват взрослого    │% охваченных      │91 - 100 │   3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диспансерным  │диспансерным      │ 86 - 90 │   2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людением             │наблюдением от    │ 81 - 85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а подлежащих  │менее 80 │  -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спансеризации   │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┼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Охват детского     │% охваченных      │   100   │   3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диспансерным  │диспансерным      │ 98 - 99 │   2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людением (в том числе│наблюдением от    │ 95 - 97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до 1 года)         │числа подлежащих  │  &lt; 94   │  -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испансеризации   │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┼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Эффективность мер, │% посещений с     │   20    │   3   │ 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х на         │профилактической  │ 16 - 20 │   2   │ 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ку заболеваний│целью             │ 11 - 15 │   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формирование у        │                  │  &lt; 10   │  -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здорового     │                  │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а жизни (ведение   │                  │   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 здоровья)          │                  │ 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┴─────────┴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 Показатели, характеризующие конечны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зультаты деятельности врач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──────┬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Число лиц, умерших │Число лиц, умерших │   0    │   5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ому от болезней     │на дому от болезней│  1 и   │   -3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кровообращения в│системы            │ более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е до 60 лет и не │кровообращения в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блюдавшихся в течение │возрасте до 60 лет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его года жизни   │и не набл. в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чение посл. года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зни  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Смертность детей на│Число детей в      │   0    │   5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у до 1 года жизни    │возрасте до 1 года,│  1 и   │   -5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мерших на дому    │ более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Материнская        │Абсолютное число   │   0    │   0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ртность              │случаев смертей,   │  1 и   │  -10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носящихся к      │ более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казателям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нской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мертности 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Перинатальная      │Число              │   0    │   0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ртность              │мертворожденных и  │  1 и   │   -5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мерших в раннем   │ более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онатальном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иоде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─┴─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. Показатели дефектов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──────┬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Выявление больных с│Число больных с    │   0    │   5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 значимыми     │социально значимыми│   1    │   0 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ми в         │заболеваниями,     │   2    │   -5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ущенных стадиях      │выявленных в       │и более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пущенных стадиях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болевания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Обоснованные жалобы│Число жалоб        │   0    │   1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и   │   -1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Несоблюдение этапов│Число больных      │   0    │   0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медицинской    │несвоевременно     │  1 и   │   -5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и                  │госпитализированных│ более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тационар        │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┼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Обоснованность     │Число необоснованно│   0    │   5 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лекарственных│выписанных рецептов│  1 и   │   0    │  месяц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при          │                   │ более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м          │       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ом           │       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и льготных    │       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й граждан       │                   │        │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┴────────┴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2007 г. N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КРИТЕРИИ (ИНДИКАТОРЫ) КАЧЕ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ДЛЯ ВРАЧЕЙ СТАЦИОН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┬────────┬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Единицы измерения   │Норматив│Оценка│ Часто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ей      │                      │        │  в   │  оцен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ллах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─────────────┴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Показатели, характеризующие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ачество деятельности врачей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┬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Частота           │% случаев с           │99 - 100│  5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ительных исходов  │положительным исходом │97 - 98 │  3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питализации         │заболевания к общему  │  &lt; 98  │  0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ичеству пролеченных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ьных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Частота случаев с │% осложнений к общему │   0    │  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ложнением            │количеству пролеченных│  1 и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, которое   │больных               │ более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лось в процессе  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я               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Расхождение       │Количество случаев    │   0    │  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ических и          │расхождения           │  1 и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олого-анатомических │клинических и         │ более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зов 3 категории  │патолого-анатомических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агнозов 3 категории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Послеоперационные │Доля случаев          │ 0 - 1% │  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ложнения             │послеоперационных     │  &gt; 1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сложнений к общему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ичеству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оперированных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ьных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Осложнения        │Доля осложнений       │   0    │  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естезиологических    │анестезиологических   │0,01 и &gt;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 и манипуляций  │пособий и манипуляций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 общему числу пособий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Осложнения        │Доля осложнений       │   0    │  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нимационных         │реанимационных        │0,01 и &gt;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нипуляций            │манипуляций к общему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ислу реанимационных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нипуляций          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Наличие           │Количество жалоб со   │   0    │  0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ых жалоб     │стороны пациентов и их│  1 и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ственников на      │ более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надлежащее качество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азанной медицинской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мощи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Наличие повторных │Доля повторных        │   0    │  3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питализаций         │госпитализаций от     │ 1 - 2  │  0   │ кварта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щего числа          │более 3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леченных за квартал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┼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Несоблюдение      │Доля случаев больных, │   0    │  3   │ 1 раз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пности оказания     │переведенных          │   1    │  0   │ кварта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помощи    │несвоевременно в      │более 2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ационары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ответствующего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ровня, от нуждающихся│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┴──────────────────────┴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 Показатели дефект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 оказании медицинской помощ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────────┬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Количество случаев│                      │        │  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помощи    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длежащего качества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зультатам        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ведомственной ЭКМП: │         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 - IV класса        │Число случаев мед.    │ 0 - 1  │  0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мощи в экспертной   │  &gt; 1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борке, при которых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явлены врачебные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шибки, оказавшие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гативное влияние на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стояние пациента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 - VI класса          │Число случаев мед.    │   0    │  0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мощи, при которых   │  &gt; 0   │  -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явлены врачебные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шибки, которые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столько ухудшили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стояние пациента,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то увеличили риск или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вели к социальным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ледствиям    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реждевременной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ерти, инвалидизации,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длинению сроков  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трудоспособности    │    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циента)             │        │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┴────────┴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2007 г. N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КРИТЕРИИ (ИНДИКАТОРЫ) КАЧЕ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ДЛЯ ВРАЧЕЙ</w:t>
      </w:r>
    </w:p>
    <w:p>
      <w:pPr>
        <w:pStyle w:val="ConsPlusNormal"/>
        <w:widowControl/>
        <w:ind w:hanging="0"/>
        <w:jc w:val="center"/>
        <w:rPr/>
      </w:pPr>
      <w:r>
        <w:rPr/>
        <w:t>ПАРАКЛИНИЧЕСКОЙ СЛУЖБ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┬────────┬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ей │  Ед. измерения  │Норматив│Оценка в│  Часто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ах │  оцен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┼────────┼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Выполнение          │Доля случаев     │  100   │   1    │ежемесяч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исследований и│выполнения       │95 - 99 │   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ценность информации │стандартов       │  &lt; 95  │   -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отоколе проведенного │исследований в 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я             │полном объеме к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щему числу   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веденных    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сследований     │        │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┼────────┼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шибки в заключениях│Доля случаев     │   0%   │   1    │ежемесяч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токолах             │ошибочных        │ 0,01%  │   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следований, приведшие к│исследований к   │&gt; 0,01% │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шибочному диагнозу и    │общему числу   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адекватному лечению    │проведенных      │        │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сследований     │        │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┼────────┼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Обоснованные жалобы │Количество       │   0    │   1    │ежемесяч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основанных     │ 1 и &gt;  │   -1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жалоб            │        │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────┴────────┴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2007 г. N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КРИТЕРИИ (ИНДИКАТОРЫ) КАЧЕСТВА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ДЛЯ ВРАЧЕЙ И ФЕЛЬДШЕРОВ</w:t>
      </w:r>
    </w:p>
    <w:p>
      <w:pPr>
        <w:pStyle w:val="ConsPlusNormal"/>
        <w:widowControl/>
        <w:ind w:hanging="0"/>
        <w:jc w:val="center"/>
        <w:rPr/>
      </w:pPr>
      <w:r>
        <w:rPr/>
        <w:t>СЛУЖБЫ СКОРОЙ МЕДИЦИНСКОЙ ПОМОЩ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┬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Ед. измерения   │Норматив │Оценка в│ Часто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ей      │                   │         │ баллах │  оцен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┼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асхождения       │Доля случаев       │ 0 - 10% 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зов СМП и        │расхождения        │11 - 20% │   0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ических диагнозов  │диагнозов СМП и    │  &gt; 20%  │   -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а             │клинических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агнозов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ационара к общему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ислу       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спитализированных│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┼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Показатель        │Доля               │100 - 91%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питализации больных,│госпитализированных│90 - 85% │   0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авленных СМП       │к общему числу     │  &gt; 85%  │   -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ставленных  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ьных СМП        │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┼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Показатель        │Количество         │  0 - 3  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ых вызовов      │повторных вызовов к│  4 - 7  │   0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дному и тому же   │   &gt; 7   │   -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ольному в течение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4 часов после 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вого посещения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ригадой СМП, в  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.ч. после отказа  │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 госпитализации  │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┼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Обоснованные      │Наличие жалоб      │    0    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ы                 │                   │  1 и &gt;  │   -1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┴─────────┴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2007 г. N 3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КРИТЕРИИ (ИНДИКАТОРЫ) КАЧЕСТВА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 ДЛЯ СРЕДНЕГО МЕДИЦИНСКОГО ПЕРСОНА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┬─────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ей│Ед. измерения│Характеристика│Оценка в│ Часто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│ баллах │  оцен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┴───────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Профессиональная компетентность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┬──────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Нарушение правил   │Число случаев│Достаточный   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ки и деонтологии     │и их         │уровень,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начимость   │эффективно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держивает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ороший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льтурный и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сихоло-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ческий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имат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достаточный │   -2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ровень, есть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фликты,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алобы и др.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единичный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лучай или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лой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начимости)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достаточный │   -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ровень, есть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фликты,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алобы и др.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неоднократно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ли большой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начимости)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┴───────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. Результативно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┬─────────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Неблагоприятные    │Число случаев│Несколько     │   -3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ияния на              │и их         │случаев или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-диагностический │значимость   │большая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сс вследствие      │             │значимость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й или бездействий│             │1 случай малой│ -2 ил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сестры      │             │значимости    │   -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┼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Обоснованные жалобы│Количество   │0             │   1    │ежемеся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основанных │1 и &gt;         │   -1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алоб        │              │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┴──────────────┴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6:00Z</dcterms:created>
  <dc:creator>Горбатовская</dc:creator>
  <dc:description/>
  <cp:keywords/>
  <dc:language>en-US</dc:language>
  <cp:lastModifiedBy>Горбатовская</cp:lastModifiedBy>
  <dcterms:modified xsi:type="dcterms:W3CDTF">2008-08-22T06:57:00Z</dcterms:modified>
  <cp:revision>1</cp:revision>
  <dc:subject/>
  <dc:title>РОССИЙСКАЯ ФЕДЕРАЦИЯ</dc:title>
</cp:coreProperties>
</file>