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4 декабря 2007 года N 17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БЕЛ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ЮДЖЕТЕ БЕЛГОРОДСКОГО ТЕРРИТОРИАЛЬНОГО ФОНДА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НА 2008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Белгородской областной Думой</w:t>
      </w:r>
    </w:p>
    <w:p>
      <w:pPr>
        <w:pStyle w:val="ConsPlusNormal"/>
        <w:widowControl/>
        <w:ind w:hanging="0"/>
        <w:jc w:val="right"/>
        <w:rPr/>
      </w:pPr>
      <w:r>
        <w:rPr/>
        <w:t>29 ноября 2007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6.05.2008 N 20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Белгородской области от 06.05.2008 N 20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основные характеристики бюджета Белгородского территориального фонда обязательного медицинского страхования (далее - Фонд) на 2008 год:</w:t>
      </w:r>
    </w:p>
    <w:p>
      <w:pPr>
        <w:pStyle w:val="ConsPlusNormal"/>
        <w:widowControl/>
        <w:ind w:firstLine="540"/>
        <w:jc w:val="both"/>
        <w:rPr/>
      </w:pPr>
      <w:r>
        <w:rPr/>
        <w:t>1) прогнозируемый общий объем доходов бюджета Фонда в сумме 4411142,4 тыс. рублей, в том числе за счет межбюджетных трансфертов, получаемых из областного бюджета - 1685041,0 тыс. рублей, из Федерального фонда обязательного медицинского страхования - 1195206,4 тыс. рублей, прочих безвозмездных поступлений из областного бюджета - 222000,0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2) общий объем расходов бюджета Фонда в сумме 4411142,4 тыс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перечень главных администраторов доходов бюджета Фонда на 2008 год согласно приложению 1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доходы бюджета Фонда на 2008 год формируются за счет источников согласно приложению 2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структуру расходов бюджета Фонда на 2008 год по разделам, подразделам, целевым статьям и видам расходов согласно приложению 3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 нормированный страховой запас финансовых средств Фонда на 2008 год в сумме 60000,0 тыс. рублей. Указанные средства резервируются на случай возникновения критических ситуаций с финансированием территориальной программы обязательного медицинского страхования и не являются свободными финансов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Белгородской области от 06.05.2008 N 20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татки средств по состоянию на 1 января 2008 года, полученные за счет превышения утвержденных бюджетных назначений по единому социальному налогу и налогам на совокупный доход в части, превышающей нормированный страховой запас, а также средств от сверхплановых доходов, поступающих в 2008 году в бюджет Фонда, направляются на финансирование выполнения территориальной программы обязательного медицинского страхования в рамках базовой программы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татки средств в бюджете Фонда по состоянию на 1 января 2008 года, образовавшиеся в результате неполного использования бюджетных ассигнований, переданных из бюджета Федерального фонда обязательного медицинского страхования и областного бюджета на проведение пилотного проекта, направленного на повышение качества услуг в сфере здравоохранения, направляются на завершение в первом квартале и реализацию в первом полугодии 2008 года указанного прое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татки средств в бюджете Фонда по состоянию на 1 января 2008 года, образовавшиеся в результате неполного использования бюджетных ассигнований, переданных из бюджета Федерального фонда обязательного медицинского страхования на финансовое обеспечение дополнительной бесплатной медицинской помощи, оказываемой участковыми врачами, врачами общей практики и медицинскими сестрами соответствующих категорий врачей, направляются в качестве дополнительных бюджетных ассигнований на те же це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татки средств в бюджете Фонда по состоянию на 1 января 2008 года, образовавшиеся в результате неполного использования бюджетных ассигнований, переданных из бюджета Федерального фонда обязательного медицинского страхования на оказание отдельным категориям граждан социальной услуги по обеспечению лекарственными средствами, на проведение диспансеризации находящихся в стационарных учреждениях детей-сирот и детей, оставшихся без попечения родителей, проведение дополнительной диспансеризации работающих граждан направляются на завершение в первом квартале 2008 года расчетов указанных расходов за 2007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законом Белгородской области от 06.05.2008 N 20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Фонд направляет в областной бюджет субвенции, получаемые из Федерального фонда обязательного медицинского страхования на финансовое обеспечение оказания отдельным категориям граждан социальной услуги по дополнительной бесплатной медицинской помощи в части, предусматривающей обеспечение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января 2008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p>
      <w:pPr>
        <w:pStyle w:val="ConsPlusNormal"/>
        <w:widowControl/>
        <w:ind w:hanging="0"/>
        <w:jc w:val="both"/>
        <w:rPr/>
      </w:pPr>
      <w:r>
        <w:rPr/>
        <w:t>г. Белгород</w:t>
      </w:r>
    </w:p>
    <w:p>
      <w:pPr>
        <w:pStyle w:val="ConsPlusNormal"/>
        <w:widowControl/>
        <w:ind w:hanging="0"/>
        <w:jc w:val="both"/>
        <w:rPr/>
      </w:pPr>
      <w:r>
        <w:rPr/>
        <w:t>4 декабря 2007 г.</w:t>
      </w:r>
    </w:p>
    <w:p>
      <w:pPr>
        <w:pStyle w:val="ConsPlusNormal"/>
        <w:widowControl/>
        <w:ind w:hanging="0"/>
        <w:rPr/>
      </w:pPr>
      <w:r>
        <w:rPr/>
        <w:t>N 17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закону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"О бюджете Белгородского</w:t>
      </w:r>
    </w:p>
    <w:p>
      <w:pPr>
        <w:pStyle w:val="ConsPlusNormal"/>
        <w:widowControl/>
        <w:ind w:hanging="0"/>
        <w:jc w:val="right"/>
        <w:rPr/>
      </w:pPr>
      <w:r>
        <w:rPr/>
        <w:t>территори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на 2008 год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ГЛАВНЫХ АДМИНИСТРАТОРОВ ДОХОДОВ БЮДЖЕТА</w:t>
      </w:r>
    </w:p>
    <w:p>
      <w:pPr>
        <w:pStyle w:val="ConsPlusNormal"/>
        <w:widowControl/>
        <w:ind w:hanging="0"/>
        <w:jc w:val="center"/>
        <w:rPr/>
      </w:pPr>
      <w:r>
        <w:rPr/>
        <w:t>БЕЛГОРОДСКОГО ТЕРРИТОРИАЛЬНОГО ФОНДА</w:t>
      </w:r>
    </w:p>
    <w:p>
      <w:pPr>
        <w:pStyle w:val="ConsPlusNormal"/>
        <w:widowControl/>
        <w:ind w:hanging="0"/>
        <w:jc w:val="center"/>
        <w:rPr/>
      </w:pPr>
      <w:r>
        <w:rPr/>
        <w:t>ОБЯЗАТЕЛЬНОГО МЕДИЦИНСКОГО СТРАХОВАНИЯ НА 2008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ды бюджетной        │Наименование главного администрат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лассификации        │    доходов бюджета Белгород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     │территориального фонда обязательного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медицинского страхов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- │   доходов бюджета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 │    Белгородского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- │территориального фонда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ст- │    обязательного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ора│     медицинского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- │     страхования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   │      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                      │Управление   Федеральной    налог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ужбы по Белгородской области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2 01040 09 0000 110│Единый социальный налог,  зачисляем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территориальные фонды обязат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го страхова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5 01000 00 0000 110│Налог,  взимаемый  в связи с примен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ем упрощенной системы налогооблож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введена законом Белгородской области от 06.05.2008 N 203)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5 01010 01 0000 110│Налог, взимаемый с налогоплатель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щиков, выбравших в  качестве  объе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логообложения доходы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5 01020 01 0000 110│Налог, взимаемый с налогоплатель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щиков, выбравших в  качестве  объе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логообложения  доходы,  уменьш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величину расходов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5 01030 01 0000 110│Минимальный  налог,   зачисляемый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юджеты государственных  внебюдже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5 01040 02 0000 110│Доходы   от   выдачи   патентов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уществление     предприниматель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     при      примен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рощенной системы налогообложения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5 02000 02 0000 110│Единый налог на вмененный  доход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дельных видов деятельности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5 03000 01 0000 110│Единый сельскохозяйственный налог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2│1 09 08050 09 0000 140│Недоимка, пени и штрафы по взносам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альные  фонды  обязат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го страхования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                      │Белгородский   территориальный   фон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язательного       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1 02 02070 09 0000 160│Недоимка и пени по страховым  взно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     обязательное      медицин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е неработающего населения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1 17 06040 09 0000 180│Прочие  неналоговые   поступлени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альные  фонды  обязат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го страхования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700 09 0000 151│Средства      бюджетов      субъе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сийской  Федерации,   передавае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юджетам    территориальных    фон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язательного       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на      обязате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е страхование неработ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сел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1 09 0000 151│Субвенции  бюджетам 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на  оказание   отде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тегориям граждан социальной 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     дополнительной      беспла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й    помощи    в     ча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усматривающей         обесп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екарственными средствами,  издел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го  назначения,   а   так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ециализированными        продукт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ечебного питания для детей-инвалидов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2 09 0000 151│Дотации   бюджетам  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 на       выпол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альной            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язательного       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в    рамках    баз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граммы обязательного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3 09 0000 151│Субсидии   бюджетам 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на      обязате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е страхование неработ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селения (детей)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4 09 0000 151│Субсидии   бюджетам 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на реализацию мероприят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   рамках     базовой    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язательного       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5 09 0000 151│Субсидии   бюджетам 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 на       прове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изации     находящихся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ационарных учреждениях  детей-сир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 детей,  оставшихся  без  поп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дител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6 09 0000 151│Средства  нормированного   страх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паса       Федерального       фон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язательного       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бюджетам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 на       выпол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альных              програ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язательного       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в    рамках    баз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граммы обязательного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7 09 0000 151│Субсидии   бюджетам 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на  проведение  пило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екта, направленного  на  повыш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чества      услуг      в      сфер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дравоохранения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8 09 0000 151│Субвенции  бюджетам 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на финансовое обесп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ого      задания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ответствии       с       програм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ых   гарантий   оказ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ражданам    Российской    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сплатной  медицинской   помощи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казание  дополнительной   беспла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й    помощи,    оказывае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рачами-терапевтами      участковы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рачами-педиатрами       участковы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рачами  общей  практики   (семей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рачами),    медицинскими    сестр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ковыми         врачей-терапев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ковых,          врачей-педиат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астковых,   медицинскими   сестр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рачей   общей   практики   (семей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рачей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5809 09 0000 151│Субсидии   бюджетам   территор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дов   обязательного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ахования       на       прове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полнительной        диспансер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ющих граждан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5│2 02 09029 09 0000 151│Прочие  безвозмездные  поступлени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альные  фонды  обязат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дицинского страхования от  бюдже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убъектов Российской Федерации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закону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"О бюджете Белгородского</w:t>
      </w:r>
    </w:p>
    <w:p>
      <w:pPr>
        <w:pStyle w:val="ConsPlusNormal"/>
        <w:widowControl/>
        <w:ind w:hanging="0"/>
        <w:jc w:val="right"/>
        <w:rPr/>
      </w:pPr>
      <w:r>
        <w:rPr/>
        <w:t>территори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на 2008 год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БЮДЖЕТА БЕЛГОРОДСКОГО ТЕРРИТОРИАЛЬНОГО ФОНДА</w:t>
      </w:r>
    </w:p>
    <w:p>
      <w:pPr>
        <w:pStyle w:val="ConsPlusNormal"/>
        <w:widowControl/>
        <w:ind w:hanging="0"/>
        <w:jc w:val="center"/>
        <w:rPr/>
      </w:pPr>
      <w:r>
        <w:rPr/>
        <w:t>ОБЯЗАТЕЛЬНОГО МЕДИЦИНСКОГО СТРАХОВАНИЯ НА 2008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Белгородской области от 06.05.2008 N 20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89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ход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и и  взносы  на  социальные</w:t>
              <w:br/>
              <w:t xml:space="preserve">нужды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1 697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2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оциальный нало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1 697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2 01040 09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   социальный     налог,</w:t>
              <w:br/>
              <w:t>зачисляемый  в   территориальные</w:t>
              <w:br/>
              <w:t>фонды обязательного медицинского</w:t>
              <w:br/>
              <w:t xml:space="preserve">страхован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 191 697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 198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взимаемый  в   связи   с</w:t>
              <w:br/>
              <w:t>применением  упрощенной  системы</w:t>
              <w:br/>
              <w:t xml:space="preserve">налогообложен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8 750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     взимаемый        с</w:t>
              <w:br/>
              <w:t>налогоплательщиков, выбравших  в</w:t>
              <w:br/>
              <w:t>качестве объекта налогообложения</w:t>
              <w:br/>
              <w:t xml:space="preserve">доходы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8 960,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      взимаемый        с</w:t>
              <w:br/>
              <w:t>налогоплательщиков, выбравших  в</w:t>
              <w:br/>
              <w:t>качестве объекта налогообложения</w:t>
              <w:br/>
              <w:t>доходы, уменьшенные на  величину</w:t>
              <w:br/>
              <w:t xml:space="preserve">расходов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9 555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налог, зачисляемый в</w:t>
              <w:br/>
              <w:t>бюджеты          государственных</w:t>
              <w:br/>
              <w:t xml:space="preserve">внебюджетных фонд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0 235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2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налог на вмененный  доход</w:t>
              <w:br/>
              <w:t>для отдельных видов деяте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2 381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     сельскохозяйственный</w:t>
              <w:br/>
              <w:t xml:space="preserve">налог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7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еналоговые доход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000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1 17 06040 09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неналоговые поступления в</w:t>
              <w:br/>
              <w:t>территориальные            фонды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35 000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5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        трансферты,</w:t>
              <w:br/>
              <w:t>передаваемые            бюджетам</w:t>
              <w:br/>
              <w:t>государственных     внебюджетных</w:t>
              <w:br/>
              <w:t xml:space="preserve">фондов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2 880 247,4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5700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бюджетов    субъектов</w:t>
              <w:br/>
              <w:t>Российской            Федерации,</w:t>
              <w:br/>
              <w:t>передаваемые            бюджетам</w:t>
              <w:br/>
              <w:t>территориальных           фондов</w:t>
              <w:br/>
              <w:t>обязательного       медицинского</w:t>
              <w:br/>
              <w:t>страхования   на    обязательное</w:t>
              <w:br/>
              <w:t>медицинское          страхование</w:t>
              <w:br/>
              <w:t xml:space="preserve">неработающего насел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1 685 041,0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5800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жбюджетные          трансферты</w:t>
              <w:br/>
              <w:t>Федерального фонда обязательного</w:t>
              <w:br/>
              <w:t>медицинского        страхования,</w:t>
              <w:br/>
              <w:t>передаваемые            бюджетам</w:t>
              <w:br/>
              <w:t>территориальных           фондов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>1 195 206,4</w:t>
            </w:r>
          </w:p>
        </w:tc>
      </w:tr>
      <w:tr>
        <w:trPr>
          <w:trHeight w:val="19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5801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              бюджетам</w:t>
              <w:br/>
              <w:t>территориальных           фондов</w:t>
              <w:br/>
              <w:t>обязательного       медицинского</w:t>
              <w:br/>
              <w:t>страхования     на      оказание</w:t>
              <w:br/>
              <w:t>отдельным   категориям   граждан</w:t>
              <w:br/>
              <w:t>социальной       услуги       по</w:t>
              <w:br/>
              <w:t>дополнительной        бесплатной</w:t>
              <w:br/>
              <w:t>медицинской  помощи   в   части,</w:t>
              <w:br/>
              <w:t>предусматривающей    обеспечение</w:t>
              <w:br/>
              <w:t>лекарственными       средствами,</w:t>
              <w:br/>
              <w:t>изделиями           медицинского</w:t>
              <w:br/>
              <w:t>назначения,       а        также</w:t>
              <w:br/>
              <w:t>специализированными   продуктами</w:t>
              <w:br/>
              <w:t>лечебного      питания       для</w:t>
              <w:br/>
              <w:t xml:space="preserve">детей-инвалидов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329 318,3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5802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бюджетам территориальных</w:t>
              <w:br/>
              <w:t>фондов             обязательного</w:t>
              <w:br/>
              <w:t>медицинского   страхования    на</w:t>
              <w:br/>
              <w:t>выполнение       территориальной</w:t>
              <w:br/>
              <w:t>программы          обязательного</w:t>
              <w:br/>
              <w:t>медицинского    страхования    в</w:t>
              <w:br/>
              <w:t>рамках     базовой     программы</w:t>
              <w:br/>
              <w:t>обязательного       медицинского</w:t>
              <w:br/>
              <w:t xml:space="preserve">страхован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>377 743,9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5803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            бюджетам</w:t>
              <w:br/>
              <w:t>территориальных           фондов</w:t>
              <w:br/>
              <w:t>обязательного       медицинского</w:t>
              <w:br/>
              <w:t>страхования   на    обязательное</w:t>
              <w:br/>
              <w:t>медицинское          страхование</w:t>
              <w:br/>
              <w:t xml:space="preserve">неработающего населения (дет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29 386,9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5805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            бюджетам</w:t>
              <w:br/>
              <w:t>территориальных           фондов</w:t>
              <w:br/>
              <w:t>обязательного       медицинского</w:t>
              <w:br/>
              <w:t>страхования    на     проведение</w:t>
              <w:br/>
              <w:t>диспансеризации  находящихся   в</w:t>
              <w:br/>
              <w:t>стационарных         учреждениях</w:t>
              <w:br/>
              <w:t>детей-сирот и детей,  оставшихся</w:t>
              <w:br/>
              <w:t xml:space="preserve">без попечения родителе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23,4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5807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            бюджетам</w:t>
              <w:br/>
              <w:t>территориальных           фондов</w:t>
              <w:br/>
              <w:t>обязательного       медицинского</w:t>
              <w:br/>
              <w:t>страхования    на     проведение</w:t>
              <w:br/>
              <w:t>пилотного проекта, направленного</w:t>
              <w:br/>
              <w:t>на повышение  качества  услуг  в</w:t>
              <w:br/>
              <w:t xml:space="preserve">сфере здравоохранени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222 000,0</w:t>
            </w:r>
          </w:p>
        </w:tc>
      </w:tr>
      <w:tr>
        <w:trPr>
          <w:trHeight w:val="27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5808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              бюджетам</w:t>
              <w:br/>
              <w:t>территориальных           фондов</w:t>
              <w:br/>
              <w:t>обязательного       медицинского</w:t>
              <w:br/>
              <w:t>страхования    на     финансовое</w:t>
              <w:br/>
              <w:t>обеспечение     государственного</w:t>
              <w:br/>
              <w:t>задания   в    соответствии    с</w:t>
              <w:br/>
              <w:t>программой       государственных</w:t>
              <w:br/>
              <w:t>гарантий   оказания    гражданам</w:t>
              <w:br/>
              <w:t>Российской Федерации  бесплатной</w:t>
              <w:br/>
              <w:t>медицинской помощи  на  оказание</w:t>
              <w:br/>
              <w:t>дополнительной        бесплатной</w:t>
              <w:br/>
              <w:t>медицинской помощи,  оказываемой</w:t>
              <w:br/>
              <w:t>врачами-терапевтами участковыми,</w:t>
              <w:br/>
              <w:t>врачами-педиатрами  участковыми,</w:t>
              <w:br/>
              <w:t>врачами      общей      практики</w:t>
              <w:br/>
              <w:t>(семейными             врачами),</w:t>
              <w:br/>
              <w:t>медицинскими            сестрами</w:t>
              <w:br/>
              <w:t>участковыми    врачей-терапевтов</w:t>
              <w:br/>
              <w:t>участковых,     врачей-педиатров</w:t>
              <w:br/>
              <w:t>участковых,         медицинскими</w:t>
              <w:br/>
              <w:t>сестрами врачей  общей  практики</w:t>
              <w:br/>
              <w:t xml:space="preserve">(семейных врачей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35 441,7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5809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            бюджетам</w:t>
              <w:br/>
              <w:t>территориальных           фондов</w:t>
              <w:br/>
              <w:t>обязательного       медицинского</w:t>
              <w:br/>
              <w:t>страхования    на     проведение</w:t>
              <w:br/>
              <w:t>дополнительной   диспансеризации</w:t>
              <w:br/>
              <w:t xml:space="preserve">работающих гражда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1 292,2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9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безвозмездные поступления</w:t>
              <w:br/>
              <w:t>от  других  бюджетов   бюджетной</w:t>
              <w:br/>
              <w:t xml:space="preserve">системы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222 000,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 2 02 09029 09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безвозмездные поступления</w:t>
              <w:br/>
              <w:t>в     территориальные      фонды</w:t>
              <w:br/>
              <w:t>обязательного       медицинского</w:t>
              <w:br/>
              <w:t>страхования     от      бюджетов</w:t>
              <w:br/>
              <w:t xml:space="preserve">субъектов Российской Федера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222 000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411 142,4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закону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"О бюджете Белгородского</w:t>
      </w:r>
    </w:p>
    <w:p>
      <w:pPr>
        <w:pStyle w:val="ConsPlusNormal"/>
        <w:widowControl/>
        <w:ind w:hanging="0"/>
        <w:jc w:val="right"/>
        <w:rPr/>
      </w:pPr>
      <w:r>
        <w:rPr/>
        <w:t>территори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на 2008 год"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УКТУРА РАСХОДОВ БЮДЖЕТА БЕЛГОРОДСКОГО ТЕРРИТОРИАЛЬНОГО ФОНДА</w:t>
      </w:r>
    </w:p>
    <w:p>
      <w:pPr>
        <w:pStyle w:val="ConsPlusNormal"/>
        <w:widowControl/>
        <w:ind w:hanging="0"/>
        <w:jc w:val="center"/>
        <w:rPr/>
      </w:pPr>
      <w:r>
        <w:rPr/>
        <w:t>ОБЯЗАТЕЛЬНОГО МЕДИЦИНСКОГО СТРАХОВАНИЯ НА 2008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Белгородской области от 06.05.2008 N 20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405"/>
        <w:gridCol w:w="405"/>
        <w:gridCol w:w="1350"/>
        <w:gridCol w:w="540"/>
        <w:gridCol w:w="1890"/>
      </w:tblGrid>
      <w:tr>
        <w:trPr>
          <w:trHeight w:val="48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сходов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    </w:t>
              <w:br/>
              <w:t xml:space="preserve">классификации     </w:t>
              <w:br/>
              <w:t xml:space="preserve">Российской Федерации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СР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 380,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ство и  управление  в  сфере</w:t>
              <w:br/>
              <w:t xml:space="preserve">установленных функций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01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7 380,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ы     органов     управления</w:t>
              <w:br/>
              <w:t>государственных внебюджетных фон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01 5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7 380,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ы  управления  государственных</w:t>
              <w:br/>
              <w:t xml:space="preserve">внебюджетных фон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01 5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2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7 380,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дравоохранение,         физическая</w:t>
              <w:br/>
              <w:t xml:space="preserve">культура и спорт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4 034 444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улаторная помощь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 176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помощ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 176,5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ый закон от 17  июля  1999</w:t>
              <w:br/>
              <w:t>года  N 178-ФЗ  "О  государственной</w:t>
              <w:br/>
              <w:t xml:space="preserve">социальной помощи"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505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95 419,2</w:t>
            </w:r>
          </w:p>
        </w:tc>
      </w:tr>
      <w:tr>
        <w:trPr>
          <w:trHeight w:val="10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   отдельным    категориям</w:t>
              <w:br/>
              <w:t>граждан государственной  социальной</w:t>
              <w:br/>
              <w:t>помощи        по        обеспечению</w:t>
              <w:br/>
              <w:t>лекарственными          средствами,</w:t>
              <w:br/>
              <w:t>изделиями медицинского  назначения,</w:t>
              <w:br/>
              <w:t>а     также     специализированными</w:t>
              <w:br/>
              <w:t>продуктами  лечебного  питания  для</w:t>
              <w:br/>
              <w:t xml:space="preserve">детей-инвалидов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505 0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95 419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0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 419,2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он Российской  Федерации  от  28</w:t>
              <w:br/>
              <w:t>июня   1991   года   N 1499-1    "О</w:t>
              <w:br/>
              <w:t>медицинском страховании  граждан  в</w:t>
              <w:br/>
              <w:t xml:space="preserve">Российской Федерации"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505 1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 мероприятий  в   рамках</w:t>
              <w:br/>
              <w:t>базовой   программы   обязательного</w:t>
              <w:br/>
              <w:t xml:space="preserve">медицинского страхования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505 17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17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 диспансеризации</w:t>
              <w:br/>
              <w:t>находящихся     в      стационарных</w:t>
              <w:br/>
              <w:t>учреждениях  детей-сирот  и  детей,</w:t>
              <w:br/>
              <w:t xml:space="preserve">оставшихся без попечения родител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505 2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2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4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  дополнительной</w:t>
              <w:br/>
              <w:t xml:space="preserve">диспансеризации работающих гражда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505 2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1 292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2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292,2</w:t>
            </w:r>
          </w:p>
        </w:tc>
      </w:tr>
      <w:tr>
        <w:trPr>
          <w:trHeight w:val="21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             обеспечение</w:t>
              <w:br/>
              <w:t>государственного     задания      в</w:t>
              <w:br/>
              <w:t>соответствии      с      программой</w:t>
              <w:br/>
              <w:t>государственных  гарантий  оказания</w:t>
              <w:br/>
              <w:t>гражданам   Российской    Федерации</w:t>
              <w:br/>
              <w:t>бесплатной  медицинской  помощи  на</w:t>
              <w:br/>
              <w:t>оказание дополнительной  бесплатной</w:t>
              <w:br/>
              <w:t>медицинской   помощи,   оказываемой</w:t>
              <w:br/>
              <w:t>врачами-терапевтами    участковыми,</w:t>
              <w:br/>
              <w:t>врачами-педиатрами     участковыми,</w:t>
              <w:br/>
              <w:t>врачами общей  практики  (семейными</w:t>
              <w:br/>
              <w:t>врачами),   медицинскими   сестрами</w:t>
              <w:br/>
              <w:t>участковыми       врачей-терапевтов</w:t>
              <w:br/>
              <w:t>участковых,        врачей-педиатров</w:t>
              <w:br/>
              <w:t>участковых,  медицинскими  сестрами</w:t>
              <w:br/>
              <w:t>врачей  общей  практики   (семейных</w:t>
              <w:br/>
              <w:t xml:space="preserve">врачей)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5 4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35 441,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4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 441,7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вопросы     в     области</w:t>
              <w:br/>
              <w:t>здравоохранения,         физической</w:t>
              <w:br/>
              <w:t xml:space="preserve">культуры и спорта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 702 267,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помощ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702 267,6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он Российской  Федерации  от  28</w:t>
              <w:br/>
              <w:t>июня   1991   года   N 1499-1    "О</w:t>
              <w:br/>
              <w:t>медицинском страховании  граждан  в</w:t>
              <w:br/>
              <w:t xml:space="preserve">Российской Федерации"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505 1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3 702 267,6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язательное            медицинское</w:t>
              <w:br/>
              <w:t>страхование неработающего населения</w:t>
              <w:br/>
              <w:t xml:space="preserve">(детей)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505 17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29 386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17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 386,9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         территориальной</w:t>
              <w:br/>
              <w:t>программы             обязательного</w:t>
              <w:br/>
              <w:t>медицинского страхования  в  рамках</w:t>
              <w:br/>
              <w:t>базовой   программы   обязательного</w:t>
              <w:br/>
              <w:t xml:space="preserve">медицинского страхования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505 17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3 228 880,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17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228 880,7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 мероприятий  в   рамках</w:t>
              <w:br/>
              <w:t>базовой   программы   обязательного</w:t>
              <w:br/>
              <w:t xml:space="preserve">медицинского страхования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505 17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444 000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17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4 000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 318,3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   бюджетам     субъектов</w:t>
              <w:br/>
              <w:t>Российской       Федерации        и</w:t>
              <w:br/>
              <w:t xml:space="preserve">муниципальных образовани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29 318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помощ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 318,3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ый закон от 17  июля  1999</w:t>
              <w:br/>
              <w:t>года  N 178-ФЗ  "О  государственной</w:t>
              <w:br/>
              <w:t xml:space="preserve">социальной помощи"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505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329 318,3</w:t>
            </w:r>
          </w:p>
        </w:tc>
      </w:tr>
      <w:tr>
        <w:trPr>
          <w:trHeight w:val="10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   отдельным    категориям</w:t>
              <w:br/>
              <w:t>граждан государственной  социальной</w:t>
              <w:br/>
              <w:t>помощи        по        обеспечению</w:t>
              <w:br/>
              <w:t>лекарственными          средствами,</w:t>
              <w:br/>
              <w:t>изделиями медицинского  назначения,</w:t>
              <w:br/>
              <w:t>а     также     специализированными</w:t>
              <w:br/>
              <w:t>продуктами  лечебного  питания  для</w:t>
              <w:br/>
              <w:t xml:space="preserve">детей-инвалидов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505 0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329 318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 компенсаций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 03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 318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расходов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411 142,4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9:00Z</dcterms:created>
  <dc:creator>Горбатовская</dc:creator>
  <dc:description/>
  <cp:keywords/>
  <dc:language>en-US</dc:language>
  <cp:lastModifiedBy>Горбатовская</cp:lastModifiedBy>
  <dcterms:modified xsi:type="dcterms:W3CDTF">2008-08-22T05:49:00Z</dcterms:modified>
  <cp:revision>1</cp:revision>
  <dc:subject/>
  <dc:title>4 декабря 2007 года N 171</dc:title>
</cp:coreProperties>
</file>